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8663"/>
      </w:tblGrid>
      <w:tr>
        <w:trPr>
          <w:trHeight w:val="2696" w:hRule="atLeast"/>
        </w:trPr>
        <w:tc>
          <w:tcPr>
            <w:tcW w:w="1632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5600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color w:val="FFFFFF"/>
                <w:sz w:val="36"/>
                <w:szCs w:val="36"/>
              </w:rPr>
              <w:t>.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omune di Gaggi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ittà Metropolitana di Milano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C.A.P.  20083     Via Roma 36              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sz w:val="36"/>
                <w:szCs w:val="36"/>
              </w:rPr>
            </w:pPr>
            <w:r>
              <w:rPr>
                <w:rFonts w:eastAsia="Swiss;Arial" w:cs="Swiss;Arial" w:ascii="Swiss;Arial" w:hAnsi="Swiss;Arial"/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Swiss;Arial" w:ascii="Swiss;Arial" w:hAnsi="Swiss;Arial"/>
                <w:b/>
                <w:bCs/>
                <w:i/>
                <w:iCs/>
                <w:sz w:val="36"/>
                <w:szCs w:val="36"/>
              </w:rPr>
              <w:t>C.F. 82001390150</w:t>
            </w:r>
          </w:p>
          <w:p>
            <w:pPr>
              <w:pStyle w:val="Header"/>
              <w:jc w:val="both"/>
              <w:rPr>
                <w:rFonts w:ascii="Swiss;Arial" w:hAnsi="Swiss;Arial" w:cs="Swiss;Arial"/>
                <w:b/>
                <w:b/>
                <w:bCs/>
                <w:sz w:val="36"/>
                <w:szCs w:val="36"/>
              </w:rPr>
            </w:pPr>
            <w:r>
              <w:rPr>
                <w:rFonts w:cs="Swiss;Arial" w:ascii="Swiss;Arial" w:hAnsi="Swiss;Arial"/>
                <w:b/>
                <w:bCs/>
                <w:sz w:val="36"/>
                <w:szCs w:val="36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SI RIUNISCE 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</w:rPr>
        <w:t xml:space="preserve">PRESSO LA SALA CONSILIAR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  <w:u w:val="single"/>
        </w:rPr>
        <w:t xml:space="preserve">LUNEDI’ 28 APRILE  2025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44"/>
          <w:szCs w:val="44"/>
          <w:u w:val="single"/>
        </w:rPr>
        <w:t>alle ore 21.00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er la trattazione del seguente </w:t>
      </w:r>
    </w:p>
    <w:p>
      <w:pPr>
        <w:pStyle w:val="Heading2"/>
        <w:numPr>
          <w:ilvl w:val="1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ORDINE DEL GIOR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ettura ed approvazione dei verbali seduta precedent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rovazione delle tariffe TARI per l’anno 2025</w:t>
      </w:r>
    </w:p>
    <w:p>
      <w:pPr>
        <w:pStyle w:val="Paragrafoelenco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same ed approvazione del Rendiconto della gestione per l’esercizio finanziario 2024</w:t>
      </w:r>
    </w:p>
    <w:p>
      <w:pPr>
        <w:pStyle w:val="Paragrafoelenco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provazione aggiornamento Piano delle alienazioni e valorizzazioni immobiliari triennio 2025/2027 e classificazione come patrimonio disponibile della strada censita al catasto terreni al fg. 20 – Via Pacinotti</w:t>
      </w:r>
    </w:p>
    <w:p>
      <w:pPr>
        <w:pStyle w:val="Paragrafoelenco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ariazione al Documento Unico di Programmazione 2025/2027 e variazione di Bilancio 2025-2027 – di cui all’art. 175- comma 2 – D. Lgs. 267/2000</w:t>
      </w:r>
    </w:p>
    <w:p>
      <w:pPr>
        <w:pStyle w:val="Paragrafoelenco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</w:tabs>
        <w:ind w:left="504" w:right="56" w:hanging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ervizio trasporto scolastico – Definizione delle modalità di gestione e di affidamento del servizio (art. 14 D. Lgs. 201/2022) – Approvazione della relazione illustrativa delle ragioni e della sussistenza dei requisiti previsti per la forma di affidamento prescelta (D. Lgs. 201/2022)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Tutti i Cittadini sono invitati a seguire la diretta streaming su: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http://gaggiano.consiglicloud.it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stinti saluti                                                                        Il Sindaco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                                                            Enrico Baj 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ggiano.consigliclou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2:00Z</dcterms:created>
  <dc:creator>cadioli.vania</dc:creator>
  <dc:description/>
  <cp:keywords/>
  <dc:language>en-US</dc:language>
  <cp:lastModifiedBy>alberto</cp:lastModifiedBy>
  <cp:lastPrinted>2024-07-24T17:12:00Z</cp:lastPrinted>
  <dcterms:modified xsi:type="dcterms:W3CDTF">2025-04-17T12:53:00Z</dcterms:modified>
  <cp:revision>4</cp:revision>
  <dc:subject/>
  <dc:title> </dc:title>
</cp:coreProperties>
</file>