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8663"/>
      </w:tblGrid>
      <w:tr>
        <w:trPr>
          <w:trHeight w:val="2696" w:hRule="atLeast"/>
        </w:trPr>
        <w:tc>
          <w:tcPr>
            <w:tcW w:w="1632" w:type="dxa"/>
            <w:tcBorders/>
          </w:tcPr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56005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tcBorders/>
          </w:tcPr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i/>
                <w:iCs/>
                <w:color w:val="FFFFFF"/>
                <w:sz w:val="36"/>
                <w:szCs w:val="36"/>
              </w:rPr>
              <w:t>.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>Comune di Gaggiano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>Città Metropolitana di Milano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Swiss;Arial" w:cs="Swiss;Arial" w:ascii="Swiss;Arial" w:hAnsi="Swiss;Arial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 xml:space="preserve">C.A.P.  20083     Via Roma 36              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Swiss;Arial" w:cs="Swiss;Arial" w:ascii="Swiss;Arial" w:hAnsi="Swiss;Arial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>C.F. 82001390150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sz w:val="36"/>
                <w:szCs w:val="36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SI RIUNISCE IL CONSIGL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eastAsia="Arial" w:cs="Arial" w:ascii="Arial" w:hAnsi="Arial"/>
          <w:b/>
          <w:bCs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u w:val="single"/>
        </w:rPr>
        <w:t xml:space="preserve">PRESSO LA SALA CONSILIAR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u w:val="single"/>
        </w:rPr>
        <w:t xml:space="preserve">GIOVEDI’ 29 MAGGIO 2025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44"/>
          <w:szCs w:val="44"/>
          <w:u w:val="single"/>
        </w:rPr>
        <w:t>alle ore 21.00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er la trattazione del seguente </w:t>
      </w:r>
    </w:p>
    <w:p>
      <w:pPr>
        <w:pStyle w:val="Heading2"/>
        <w:numPr>
          <w:ilvl w:val="1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ORDINE DEL GIORN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ettura ed approvazione dei verbali seduta precedente</w:t>
      </w:r>
    </w:p>
    <w:p>
      <w:pPr>
        <w:pStyle w:val="Normal"/>
        <w:ind w:right="56" w:hanging="0"/>
        <w:jc w:val="both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pprovazione variazione al Bilancio di previsione 2025/2027 – di cui all’art. 175, comma 2, D. Lgs 267/2000</w:t>
      </w:r>
    </w:p>
    <w:p>
      <w:pPr>
        <w:pStyle w:val="Paragrafoelenco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pprovazione variazione di Bilancio 2025/2027 art. 175 – comma 2 – D. Lgs 267/2000 per assegnazione fondi PNRR per servizi interoperabili per la gestione delle pratiche provenienti dagli Sportelli Unici per le attività produttive (SUAP), CUP I61F25000170006</w:t>
      </w:r>
    </w:p>
    <w:p>
      <w:pPr>
        <w:pStyle w:val="Paragrafoelenco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pprovazione Piano Attuativo in variante al PGT inerente all’Ambito Territoriale tra Via Leonardo da Vinci e Via De Gasperi per la realizzazione di nuovo complesso residenziale Soc. Coop. Edilizia Mimosa 3</w:t>
      </w:r>
    </w:p>
    <w:p>
      <w:pPr>
        <w:pStyle w:val="Paragrafoelenco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ervizi cimiteriali– Definizione delle modalità di gestione e di affidamento del servizio (art. 14 D. Lgs. 201/2022) – Approvazione della relazione illustrativa delle ragioni e della sussistenza dei requisiti previsti per la forma di affidamento prescelta (D. Lgs. 201/2022)</w:t>
      </w:r>
    </w:p>
    <w:p>
      <w:pPr>
        <w:pStyle w:val="Paragrafoelenco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rocesso di aggregazione volontaria societaria nel servizio di igiene urbana – sinergie tra servizi a rete – acquisto da parte di Cap Holding S.p.A. di partecipazioni sociali in Aemme Linea Ambiente S.r.l. funzionali allo sviluppo di un gestore integrato di area vasta – Approvazione atti e documenti necessari e adempimenti conseguenti 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Tutti i Cittadini sono invitati a seguire la diretta streaming su: </w:t>
      </w: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http://gaggiano.consiglicloud.it</w:t>
        </w:r>
      </w:hyperlink>
    </w:p>
    <w:p>
      <w:pPr>
        <w:pStyle w:val="Normal"/>
        <w:ind w:left="54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stinti saluti                                                            Il Sindaco</w:t>
      </w:r>
    </w:p>
    <w:p>
      <w:pPr>
        <w:pStyle w:val="Normal"/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                                                 Enrico Baj 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ggiano.consiglicloud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2:00Z</dcterms:created>
  <dc:creator>cadioli.vania</dc:creator>
  <dc:description/>
  <cp:keywords/>
  <dc:language>en-US</dc:language>
  <cp:lastModifiedBy>alberto</cp:lastModifiedBy>
  <cp:lastPrinted>2024-07-24T17:12:00Z</cp:lastPrinted>
  <dcterms:modified xsi:type="dcterms:W3CDTF">2025-05-22T08:32:00Z</dcterms:modified>
  <cp:revision>5</cp:revision>
  <dc:subject/>
  <dc:title> </dc:title>
</cp:coreProperties>
</file>