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  <w:u w:val="single"/>
        </w:rPr>
      </w:pPr>
      <w:r>
        <w:rPr>
          <w:rFonts w:cs="Arial" w:ascii="Arial" w:hAnsi="Arial"/>
          <w:b/>
          <w:bCs/>
          <w:sz w:val="4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ind w:left="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ind w:left="0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 xml:space="preserve">MARTEDI' 30 LUGLIO 2024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 la trattazione del seguente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RDINE DEL GIO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tura ed approvazione dei verbali seduta precedente</w:t>
      </w:r>
    </w:p>
    <w:p>
      <w:pPr>
        <w:pStyle w:val="Normal"/>
        <w:ind w:left="0" w:right="5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vaguardia degli equilibri, variazione di assestamento al Bilancio di Previsione 2024/2026 di cui all'art. 175, comma 8 – D.Lgs. 267/2000 e modifica al DUP 2024/2026 per programmazione dei lavori pubblici e degli acquisti di beni e servizi</w:t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) Documento Unico di Programmazione (DUP) di cui all'art. 170, comma 1, D. Lgs n. 267/2000- periodo 2025/2027 e ricognizione sullo stato di attuazione dei programmi : Approvazione</w:t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) Approvazione modifica Regolamento Comunale di Contabilità</w:t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) Nomina Revisore di Conti Dott. Maurizio Quaranta per il triennio 2024/2027</w:t>
      </w:r>
    </w:p>
    <w:p>
      <w:pPr>
        <w:pStyle w:val="Normal"/>
        <w:ind w:left="504" w:right="56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04" w:right="5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6) Recepimento deliberazione Arera n. 385/2023/R/RIF – Adeguamento del contratto di servizio per la gestione dei rifiuti allo schema tipo previsto dall'Autorità di Regolazione per l'Energia Reti e Ambiente </w:t>
      </w:r>
    </w:p>
    <w:p>
      <w:pPr>
        <w:pStyle w:val="Normal"/>
        <w:ind w:left="0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utti i Cittadini sono invitati a seguire la diretta streaming su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gaggiano.consiglicloud.it</w:t>
        </w:r>
      </w:hyperlink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inti saluti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                                                                   Il Sindac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                                                   Enrico Baj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ggiano.consigliclou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7:00Z</dcterms:created>
  <dc:creator>cadioli.vania</dc:creator>
  <dc:description/>
  <dc:language>en-US</dc:language>
  <cp:lastModifiedBy>Sistemi Informativi</cp:lastModifiedBy>
  <cp:lastPrinted>2024-07-24T17:12:00Z</cp:lastPrinted>
  <dcterms:modified xsi:type="dcterms:W3CDTF">2021-06-24T07:34:00Z</dcterms:modified>
  <cp:revision>4</cp:revision>
  <dc:subject/>
  <dc:title> </dc:title>
</cp:coreProperties>
</file>