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MERCOLEDI’ 18 DICEMBRE   2024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er la trattazione del seguente </w:t>
      </w:r>
    </w:p>
    <w:p>
      <w:pPr>
        <w:pStyle w:val="Heading2"/>
        <w:numPr>
          <w:ilvl w:val="1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ORDINE DEL GIOR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ura ed approvazione dei verbali seduta precedente</w:t>
      </w:r>
    </w:p>
    <w:p>
      <w:pPr>
        <w:pStyle w:val="Normal"/>
        <w:ind w:right="56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rovazione aliquote IMU da applicare per l’anno 2025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a di aggiornamento del Documento Unico di Programmazione (DUP) di cui all’art. 170, comma 1, D. LGS n. 267/2000 – Periodo 2025/2027: Approvazione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ilancio di Previsione Finanziario 2025/2027 : Approvazione ai sensi dell’art. 151 del D.Lgs. n. 267/2000 e dell’art. 10 del D.Lgs. n. 118/2011 e ss.mm.ii.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ioglimento convenzione tra i Comuni di Gaggiano e Zibido San Giacomo per lo svolgimento in forma associata del Servizio di Segreteria comunale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rovazione convenzione tra i Comuni di Settimo Milanese, Gaggiano e Zibido San Giacomo per la gestione associata delle funzioni di Segretario Comunale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icognizione periodica della situazione gestionale dei servizi pubblici locali di rilevanza economica ex art. 30 D. Lgs. 23 Dicembre 2022 n. 201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visione periodica delle partecipazioni detenute ex art. 20 D. Lgs. 19 Agosto 2016 n. 175 e s.m.i.</w:t>
      </w:r>
    </w:p>
    <w:p>
      <w:pPr>
        <w:pStyle w:val="Paragrafoelenc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dozione, ai sensi della Legge Regionale 13 Dicembre 2022 n. 29, dello Statuto dell’Ente di diritto pubblico regionale denominato “Ente Parco Agricolo Sud Milano” 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utti i Cittadini sono invitati a seguire la diretta streaming su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gaggiano.consiglicloud.it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inti saluti                                                                        Il Sindaco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                                                   Enrico Baj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ggiano.consigliclou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cadioli.vania</dc:creator>
  <dc:description/>
  <cp:keywords/>
  <dc:language>en-US</dc:language>
  <cp:lastModifiedBy>alberto</cp:lastModifiedBy>
  <cp:lastPrinted>2024-07-24T17:12:00Z</cp:lastPrinted>
  <dcterms:modified xsi:type="dcterms:W3CDTF">2024-12-12T08:02:00Z</dcterms:modified>
  <cp:revision>2</cp:revision>
  <dc:subject/>
  <dc:title> </dc:title>
</cp:coreProperties>
</file>