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GIOVEDI’ 6 FEBBRAIO 2025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er la trattazione del seguente 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ORDINE DEL GIOR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ttura ed approvazione dei verbali seduta precedente</w:t>
      </w:r>
    </w:p>
    <w:p>
      <w:pPr>
        <w:pStyle w:val="Normal"/>
        <w:ind w:right="56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icazione prelievo dal fondo di riserva Bilancio 2024/2026 – Deliberazione Giunta Comunale n. 188 del 18 Dicembre 2024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icazioni del Sindaco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zione variazione di Bilancio 2025/2027 art. 175 – comma 2 – D.Lgs. 267/2000 per assegnazione fondi PNRR servizio estensione dell’Utilizzo dell’Anagrafe Nazionale digitale (ANPR) – Adesione allo Stato Civile digitale (ANSC) CUP I61F24000330006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zione schema di convenzione per la gestione associata del servizio Tutela Minori tra i Comuni di Albairate, Bubbiano, Cisliano, Gaggiano, Gudo Visconti, Morimondo, Rosate, Vermezzo con Zelo – Periodo 2025/2027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zione Regolamento del Volontariato Civico Comunale</w:t>
      </w:r>
    </w:p>
    <w:p>
      <w:pPr>
        <w:pStyle w:val="Normal"/>
        <w:ind w:left="504" w:right="56" w:hanging="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utti i Cittadini sono invitati a seguire la diretta streaming su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gaggiano.consiglicloud.it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inti saluti                                                                        Il Sindaco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                                                   Enrico Baj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ggiano.consigliclou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cadioli.vania</dc:creator>
  <dc:description/>
  <cp:keywords/>
  <dc:language>en-US</dc:language>
  <cp:lastModifiedBy>alberto</cp:lastModifiedBy>
  <cp:lastPrinted>2024-07-24T17:12:00Z</cp:lastPrinted>
  <dcterms:modified xsi:type="dcterms:W3CDTF">2025-01-31T07:21:00Z</dcterms:modified>
  <cp:revision>3</cp:revision>
  <dc:subject/>
  <dc:title> </dc:title>
</cp:coreProperties>
</file>